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Life Healthcare Group CSI -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organis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Address (Physic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PO/NGO registration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S registration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lease outline the purpose of your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r proposed initiativ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outline of your project/initia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How much are you applying for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eakdown of reque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will benefit from the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ifference will this mak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ill you know that this has been successful?  What will success look like for your beneficiaries?  How will this be felt by your key beneficiary groups?  Highlight three way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8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puts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hat will the funds  deliv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tcomes: </w:t>
            </w:r>
            <w:r>
              <w:rPr>
                <w:rFonts w:cs="Arial" w:ascii="Arial" w:hAnsi="Arial"/>
                <w:i/>
                <w:sz w:val="22"/>
                <w:szCs w:val="22"/>
              </w:rPr>
              <w:t>what do you hope this will achieve for your beneficiaries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Kindly email your CSI application to:  csi@life.co.za</w:t>
      </w:r>
    </w:p>
    <w:sectPr>
      <w:headerReference w:type="default" r:id="rId2"/>
      <w:footerReference w:type="default" r:id="rId3"/>
      <w:type w:val="nextPage"/>
      <w:pgSz w:w="11906" w:h="16838"/>
      <w:pgMar w:left="990" w:right="854" w:gutter="0" w:header="720" w:top="1119" w:footer="584" w:bottom="6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7" w:firstLine="4513"/>
      <w:rPr>
        <w:lang w:val="en-ZA"/>
      </w:rPr>
    </w:pPr>
    <w:r>
      <w:rPr>
        <w:lang w:val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1219200" cy="77470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43:00Z</dcterms:created>
  <dc:creator>Smiths Group plc</dc:creator>
  <dc:description/>
  <cp:keywords/>
  <dc:language>en-US</dc:language>
  <cp:lastModifiedBy>Padayachee,Ansuyiah</cp:lastModifiedBy>
  <cp:lastPrinted>2015-09-22T12:14:00Z</cp:lastPrinted>
  <dcterms:modified xsi:type="dcterms:W3CDTF">2022-10-02T12:43:00Z</dcterms:modified>
  <cp:revision>2</cp:revision>
  <dc:subject/>
  <dc:title> </dc:title>
</cp:coreProperties>
</file>